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ISH COMPOSITION ACHIEVEMENT TEST PRAC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ix-part series has been designed to prepare studen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 the College Board Achievement Test in English Com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questions in the series, like those in the actual te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ver material that is presented as part of a standard hig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ool English curriculum: grammar, usage, diction, idiom,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ce, sentence structure, and punctuation.  In an effor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itate the format of the actual test as much as possible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lso divided the type of questions in the program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r categories, which we have called call subt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tes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subtest tests knowledge of English grammatical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ell as diction and idiom.  Below is an example of the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question in this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F THE STRONGEST BOYS in the CLASS, John, WAS REQU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                     B               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ake the chair back to the SCHOOLS AUDITORIUM. 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              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notice that four parts of the sentence are capita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lettered A, B, C, and D.  In addition, follow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tence is the phrase "No error," which is lettered 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udent must decide which (if any) of the lettered p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an error or if the sentence is correct as written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ample above, the correct answer is D becaus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ostrophe is needed in the word "schools" to indica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ord is in the possessive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test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subtest is designed to test the student's a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gnize the most effective way to express a thought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ject unacceptable or substandard usage in grammar,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ce, sentence structure, and punctuation.  In this se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entence is presented and part or all of the sentenc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ed.  Following the sentence are five ways of phra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ighlighted portion.  The student must decide whic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ve phrases makes the best possible sentence. 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ce, (A), is always an exact repetition of the highl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rase.  The remaining four choices are alternate way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hrasing the original sentence.  The student is ask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the phrase that correctly and most succinctly exp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dea of the sentence, paying close attention to us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iom, punctuation, and sentence constr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e following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one in the family, except my brother and I,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ited to the wed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)  except my brother and I,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)  except my brother and I,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 except my brother and me,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)  except my brother and me,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)  except my brother and m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sample sentence above, the correct answer is (C). 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positional phrase, the object of the preposition must b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bjective case.  The objective case is "me," not "I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fore, (A) and (B) are incorrect.  (D) is also in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the sentence requires the singular verb "was" to ag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singular subject "Everyone."  Finally, (E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orrect because the comma following "me" is mi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test 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subtest, a sentence is offered that may be correc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contain any one of four different kinds of errors. 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 highlighting to call attention to possible errors and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ces are offered.  The student simply must read the sent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ecide whether it is correct or incorrect.  If the 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ceives the sentence to be incorrect, he or she must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 what kind of error it contains.  The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ifications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)  FAULTY DICTION - The sentence uses words incorrect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uses idiomatic expressions, or contains words or expre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re unacceptable in standard written Engl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We were effected by the words of the stud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pathized with him irregardless of his 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anation: "Effected" and "irregardless" represent erro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ction.  The  correct words are "affected" and "regardles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)  WORDINESS - The sentence contains unnecessary repet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words or unjustifiable repetition of id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In the month of March, we celebrate the holi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noring St. Patrick and wear the color g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anation:  The phrases "the month of" and "the color"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necessary and should be o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(C) MIXED METAPHORS OR CLICH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 - The sentence mis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figurative language or contains trite, overused expres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xample: In this day and age, we admire a politician who sho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traight from the 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xplanation: "In this day and age" and "shoots straigh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he hip" are overused or trite expressions, which we t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lic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(D) FAULTY SENTENCE STRUCTURE OR GRAMMAR - The sent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ntains a misplaced modifier or an error in verb form, ten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or agreement.  It lacks parallel structure or pr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unctu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xample:  During the summer, we spend the afternoon relax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he sun, swimming in the lake, or simply to take a leisu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alk in the mea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xplanation:  This sentence violates parallel structur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hree adverbial clauses following "afternoon"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arallel but are not.  There are two participial phr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eginning with "relaxing" and "swimming" and one infin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hrase beginning with "to take."  To correct this error, "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ake" should be changed to "tak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(E) NO ERROR - The sentence is correct as 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ubtest 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his subtest presents a sentence that is correct and accep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s written.  The student is required to choose the phras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rrectly completes the revised sentence, maintaining as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s possible the sense and language of the original sent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Here is an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rriving late to class, he learned that the instructor had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he group to the film r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He arrived late to ________ that the instructor had se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group to the film r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(A)  class lea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(B)  class, he lea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(C)  class.  He lea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(D)  class, and so he lea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(E)  class, and he lea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he revised sentence should read as follows:  He arrived 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o class, and he learned that the instructor had sent the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o the film room.  Therefore, (E) is correct.  A senten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ntained the words in choices (A) and (B)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grammatically incorrect.  A sentence that contained the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n choice (D) would change the meaning of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entence.  Although choice (C) would not be incorrect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ess effective than (E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